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ПРОФЕССИОНАЛЬНОГО ОБРАЗОВАНИЯ, ПОДГОТОВКИ И РАССТАНОВКИ КАД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САХА (ЯКУТИЯ)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pacing w:val="7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ГОСУДАРСТВЕННОЕ БЮДЖЕТНОЕ ПРОФЕССИОНАЛЬНОЕ ОБРАЗОВАТЕЛЬНОЕ УЧРЕЖДЕНИЕ РЕСПУБЛИКИ САХА (ЯКУТИЯ)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ГАРСКИЙ МНОГОПРОФИЛЬНЫЙ ЛИЦЕЙ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унова, д.22, п. Сангар, Кобяйского улуса РС(Я), 678300  Тел/факс (41163) 2-14-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angar</w:t>
              </w:r>
              <w:r>
                <w:rPr>
                  <w:rStyle w:val="InternetLink"/>
                  <w:sz w:val="24"/>
                  <w:szCs w:val="24"/>
                </w:rPr>
                <w:t>9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70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70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конспект внеклассного мероприятия на тем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лопроизводитель (секретарь), оператор диспетчерской (производственно – диспетчерской) службы должен уметь р</w:t>
      </w:r>
      <w:r>
        <w:rPr>
          <w:rFonts w:cs="Times New Roman" w:ascii="Times New Roman" w:hAnsi="Times New Roman"/>
          <w:b/>
          <w:bCs/>
          <w:sz w:val="24"/>
          <w:szCs w:val="24"/>
        </w:rPr>
        <w:t>аботать в коллективе и в команде, эффективно общаться с коллегами, руководством, потребителями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фессий «Делопроизводитель», «Секретарь», оператор диспетчерской (производственно – диспетчерской) служб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курс обуч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ила: преподаватель социально – экономических дисциплин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 производственного обучения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лизавета Владимировна Назаренко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анга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неклассное мероприятие для студентов 2 – ых курсов по профессиям «Делопроизводитель» и «Секретарь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жпредметные связ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елопроизводитель», «Секретарь», оператор диспетчерской (производственно – диспетчерской) служб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ема занятия: </w:t>
      </w:r>
      <w:r>
        <w:rPr>
          <w:rFonts w:cs="Times New Roman" w:ascii="Times New Roman" w:hAnsi="Times New Roman"/>
          <w:sz w:val="24"/>
          <w:szCs w:val="24"/>
        </w:rPr>
        <w:t>«Делопроизводитель (секретарь) и  оператор диспетчерской службы  должен уметь работать в коллективе и в команде, эффективно общаться с коллегами, руководством, потребителям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уппа (специальность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лопроизводитель», «Секретарь», оператор диспетчерской (производственно – диспетчерской)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должительность урока: </w:t>
      </w:r>
      <w:r>
        <w:rPr>
          <w:rFonts w:cs="Times New Roman" w:ascii="Times New Roman" w:hAnsi="Times New Roman"/>
          <w:sz w:val="24"/>
          <w:szCs w:val="24"/>
        </w:rPr>
        <w:t>45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и совершенствования общепрофессиональных компетенций, а именно </w:t>
      </w:r>
      <w:r>
        <w:rPr>
          <w:rFonts w:cs="Times New Roman" w:ascii="Times New Roman" w:hAnsi="Times New Roman"/>
          <w:b/>
          <w:bCs/>
          <w:sz w:val="24"/>
          <w:szCs w:val="24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урок с элементами блиц-опроса, практического выполнения психологических упражнений с целью формирования </w:t>
      </w:r>
      <w:r>
        <w:rPr>
          <w:rFonts w:cs="Times New Roman" w:ascii="Times New Roman" w:hAnsi="Times New Roman"/>
          <w:bCs/>
          <w:sz w:val="24"/>
          <w:szCs w:val="24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урока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обучающихся умения р</w:t>
      </w:r>
      <w:r>
        <w:rPr>
          <w:rFonts w:cs="Times New Roman" w:ascii="Times New Roman" w:hAnsi="Times New Roman"/>
          <w:bCs/>
          <w:sz w:val="24"/>
          <w:szCs w:val="24"/>
        </w:rPr>
        <w:t>аботать в коллективе и в команде, эффективно общаться с коллегами, руководством, потребителя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обучающихся общепрофессиональной компетенци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>аботать в коллективе и в команде, эффективно общаться с коллегами, руководством, потребителям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развитию творческой активности учащихся; формированию познавательных способностей; расширению кругозора и обогащению словарного запаса; развитие умения оперировать полученными знаниями, применять их на практи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повышение мотивации к получению данной профессии, формирование ответственности за выполнение трудовых обязательств; развитие коммуникативных навыков, развитие умения работать в команде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ая 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обучающихся общепрофессиональной компетенции «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ть в коллективе и в команде, эффективно общаться с коллегами, руководством, потребителями.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 проведения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ция, психологические тренинги, командные зад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ьно-техническое оснащение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К, проектор. Маркеры, чистые листы бумаги, карточки со словами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Методы обуч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ловесный, наглядный, практическ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hd w:fill="FFFFFF" w:val="clear"/>
        <w:spacing w:before="0" w:after="0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Организационный этап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ab/>
        <w:t xml:space="preserve">Приветствие студентов.  Обозначение цели сегодняшнего мероприятия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i/>
          <w:u w:val="single"/>
        </w:rPr>
        <w:t>Актуализация знаний. Слово мастер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bCs/>
        </w:rPr>
      </w:pPr>
      <w:r>
        <w:rPr/>
        <w:t xml:space="preserve">В современном мире, мире, который находится в постоянном развитии, каждому молодому специалисту, для благополучного существования необходимо иметь высокий уровень адаптации к новым течениям и условиям жизни. Самое главное – это способность применить на практике, что на работе, что в быту, умение </w:t>
      </w:r>
      <w:r>
        <w:rPr>
          <w:b/>
          <w:bCs/>
        </w:rPr>
        <w:t>работать в коллективе и в команде, эффективно общаться с коллегами, руководством, потребителями.</w:t>
      </w:r>
      <w:r>
        <w:rPr/>
        <w:t xml:space="preserve"> Особенно это касается профессий, которые связаны с постоянным общением с людьми. Не остается в стороне и наша с вами профессия. Делопроизводитель или же секретарь, а так же оператор диспетчерской службы находится в постоянном контакте с другими сотрудниками организации. Поэтому то и так важно умение правильно и грамотно говорить, умение работать совместно с другими сотрудниками организации. И сегодня я хочу поговорить с вами именно о том, как же развить в себе умение </w:t>
      </w:r>
      <w:r>
        <w:rPr>
          <w:bCs/>
        </w:rPr>
        <w:t>работать в коллективе и в команде, эффективно общаться с коллегами, руководством, потребителями. Так как от этого зависит многое, с точки зрения психологического спокойствия, так и с точки зрения профессиональной самореализации.   Сегодня нам с вами предстоит разобрать понятие «</w:t>
      </w:r>
      <w:r>
        <w:rPr/>
        <w:t xml:space="preserve">умение </w:t>
      </w:r>
      <w:r>
        <w:rPr>
          <w:bCs/>
        </w:rPr>
        <w:t>работать в коллективе и в команде, эффективно общаться с коллегами, руководством, потребителями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Для начала давайте определим для себя значение таких слов как «Коллектив» и «Команда»</w:t>
      </w:r>
    </w:p>
    <w:p>
      <w:pPr>
        <w:pStyle w:val="Style14"/>
        <w:shd w:fill="FFFFFF" w:val="clear"/>
        <w:spacing w:before="0" w:after="0"/>
        <w:ind w:firstLine="709"/>
        <w:jc w:val="both"/>
        <w:rPr>
          <w:bCs/>
        </w:rPr>
      </w:pPr>
      <w:r>
        <w:rPr/>
        <w:t>Коллектив (от лат. </w:t>
      </w:r>
      <w:r>
        <w:rPr>
          <w:i/>
          <w:iCs/>
        </w:rPr>
        <w:t>collectivus — собирательный</w:t>
      </w:r>
      <w:r>
        <w:rPr/>
        <w:t xml:space="preserve">) — группа, совокупность людей, работающих в одной организации, на одном предприятии, объединенных совместной деятельностью в рамках какой-либо организации, цел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- это тщательно сформированный, хорошо управляемый, самоорганизующийся коллектив, быстро и эффективно реагирующий на любые изменения рыночной ситуации, решающий все задачи как единое цело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ы видим, в каждом из определений есть слово «человек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подробней разберем, что же так важно для современного человека, и каким он должен быть в коллектив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 дают свои предположения. Мастер записывает их на доске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йте же узнаем, что по этому поводу думают современные руководители организаций и ученые в сфере человеческих отношений, например, психоло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вербальные сигналы дают около 60% информации о коллегах, партнерах, администрации. Дело не только в количестве получаемой информации, но и в высокой степени доверия к ней, которое может зародиться даже помимо воли вне контроля адресата воздействия. Поэтому имеет смысл изучить эти сигналы и правильно ими пользоваться. Информация без слов очень эффективна. Тон голоса: 63% эффекта – содержание информации; 34% эффекта – тон голоса; выражение лица 45% эффекта - содержание сказанного; 55% эффекта - выражение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вербальные коммуникации имеют бессознательную основу, ими трудно манипулировать, однако от невербальной коммуникации зависит интерпретация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льше давайте ответим на вопрос «Что же такое эффективное общение и как оно влияет на вашу профессиональную деятельность?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ние — это неотъемлемая часть нашей жизни. Мы общаемся постоянно, даже когда молчим (через наши жесты, движения, мими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Эффективное общ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— это не просто передача информации. Дл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эффективного общ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ажно не только уметь говорить, но еще уметь слушать, слышать и понимать, о чем говорит собеседн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жно выделить самые основные правила, которые помогают сделать общение с совершенно разными людьми и в различных сферах жизни более эффективны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ужно помнить, что дл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эффективного общ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жду собеседниками должен быть установлен контак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эффективного общ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комендуется также говорить в том же темпе и в том же объеме, что и собеседник, а также использовать аналогичную позу (стоя либо сидя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 стоит использовать витиеватые длинные фразы в разговоре, используя лишь общие слова, ведь в этом случае есть риск остаться непонятыми. Важно все же говорить конкретно и по существу, чтобы собеседник мог без труда все понять, и причем понять именно так, как было задума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вербальное общение — это очень важная составляюща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эффективного общ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 Лишь 7% общения составляют непосредственно слова. Это означает, что 93 % общения состоит из мимики и жестов. Невербальное общение используется и для того, чтобы показать ответную реакцию на то, что нам сообщаю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того как разговор закончен, нужно сообщить определенную информацию, обязательно убедившись в том, что вас поняли правиль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 стоит пассивно воспринимать информацию собеседника. В ходе беседы рекомендуется давать понять жестами, мимикой словами то, что вы слушаете и слышите собеседника, вы понимаете то, о чем он сообща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ременный мир устроен так, что без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эффективного общ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 людьми, сложно добиться успехов в работе, построить личную жизнь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Эффективность общ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 первую очередь зависит от того, насколько человек владеет речью и открыт во 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так, мы с вами определили для себя основные положения в данном вопросе. Но мне хотелось бы сказать, что никакого эффективного и командного общения в коллективе не получится, если в нем нет понимания, взаимопомощи, ответственности за общее дело, а   также сплоч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йчас предлагаю вам немного поиграть. Для этого вам необходимо разделиться на две команды. В командах нет капитанов. Все равны и каждый ответственен за другого. Помогают каждому, кто нуждается в помощи. И это главное правило.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гра  № 1 «Тихое молча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ждому из команд предлагается карточка, на которой написаны слова – заяц, кот, дерево, дверь, телефон, ручка, шапка, зеркало, заколка для волос, подушка. Каждый участник команд выходит, получает карточку со словом и, не произнося ни единого звука, должен жестами и мимикой показать, что написано в карточке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а № 2 «Рисунок на спин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смотрит при этом в спину своего товарища. Упражнение выполняется без слов. Ведущий рисует какую-нибудь простую картинку и прячет ее. Затем эта же картинка рисуется пальцем на спине каждого последнего члена команд. Задание – почувствовать и передать как можно точнее этот рисунок дальше. В конце, стоящие первыми в командах, рисуют, то, что они почувствовали, на листах бумаги и показывают всем. Ведущий достает свою картинку и сравнива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а № 3 «Наше маленькое  пол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ждому участнику выдается маркер и предлагается нарисовать только по одной части цветка. В итоге получается цельный цветок, который мастер соединяет с цветом другой команды, и поучается маленькое поле. Мастер озвучивает важность работы каждого члена команды для получения максимального результата не только с точки зрения эстетики, но и с точки зрения выполнения трудовых опер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тер предлагает студентам занять свои места и обсудить, чему они сегодня научились, что им понравилось, и какие выводы для себя сдела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 и интернет источников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кеева Н.П. Психологический климат в коллективе. - М. «Просвещение», 1989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вцов А.Г. Тренинг креативности для старшеклассников и студентов. - СПб.:Питер, 2007.- 208 c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ч П. Тренинг/ Пер. с англ. Под ред. И.В. Андреевой. - СПб.: Издательский дом «Нева», М: «ОЛМА ПРЕСС Инвест», 2003. - 160 с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 – источники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r-portal.ru/doki/trening-razvitie-splochennosti-shkolnogo-kollektiva</w:t>
        </w:r>
      </w:hyperlink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vppl.ru/show_articles_134.htm</w:t>
        </w:r>
      </w:hyperlink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sihologu.info/</w:t>
        </w:r>
      </w:hyperlink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hr-portal.ru/doki/trening-razvitie-splochennosti-shkolnogo-kollektiva" TargetMode="External"/><Relationship Id="rId4" Type="http://schemas.openxmlformats.org/officeDocument/2006/relationships/hyperlink" Target="http://nvppl.ru/show_articles_134.htm" TargetMode="External"/><Relationship Id="rId5" Type="http://schemas.openxmlformats.org/officeDocument/2006/relationships/hyperlink" Target="http://www.psihologu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3:58:00Z</dcterms:created>
  <dc:creator>admin</dc:creator>
  <dc:description/>
  <dc:language>en-US</dc:language>
  <cp:lastModifiedBy>Елизавета Владимировна Щипанова</cp:lastModifiedBy>
  <cp:lastPrinted>2016-09-30T09:09:00Z</cp:lastPrinted>
  <dcterms:modified xsi:type="dcterms:W3CDTF">2016-10-31T23:58:00Z</dcterms:modified>
  <cp:revision>2</cp:revision>
  <dc:subject/>
  <dc:title/>
</cp:coreProperties>
</file>